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24» июня 2011г.№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1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</w:rPr>
        <w:t>Рабоча</w:t>
      </w:r>
      <w:r>
        <w:rPr>
          <w:bCs/>
          <w:i/>
        </w:rPr>
        <w:t xml:space="preserve">я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Информатика» по специальности (специальностям) среднего профессионального образования (далее -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60807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Моисеева О. В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4 от «15» июн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0807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 части освоения основных видов деятельности: </w:t>
      </w:r>
      <w:r>
        <w:rPr>
          <w:sz w:val="28"/>
          <w:szCs w:val="28"/>
        </w:rPr>
        <w:t xml:space="preserve"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br/>
        <w:t xml:space="preserve">             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  <w:sz w:val="28"/>
          <w:szCs w:val="28"/>
        </w:rPr>
        <w:t>учебная дисциплина относится к  профильному общеобразовате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 программа ориентирована на достижение следующих  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освоение</w:t>
      </w:r>
      <w:r>
        <w:rPr>
          <w:sz w:val="28"/>
          <w:szCs w:val="28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овладение</w:t>
      </w:r>
      <w:r>
        <w:rPr>
          <w:sz w:val="28"/>
          <w:szCs w:val="28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развитие</w:t>
      </w:r>
      <w:r>
        <w:rPr>
          <w:sz w:val="28"/>
          <w:szCs w:val="28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 xml:space="preserve">воспитание </w:t>
      </w:r>
      <w:r>
        <w:rPr>
          <w:sz w:val="28"/>
          <w:szCs w:val="28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приобретение</w:t>
      </w:r>
      <w:r>
        <w:rPr>
          <w:sz w:val="28"/>
          <w:szCs w:val="28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  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  <w:r>
        <w:rPr>
          <w:sz w:val="28"/>
          <w:szCs w:val="28"/>
        </w:rPr>
        <w:br/>
        <w:t>   </w:t>
        <w:tab/>
        <w:t xml:space="preserve"> ОК 2. Организовывать собственную деятельность, исходя из цели и способов ее достижения, определенных руководителем. </w:t>
        <w:br/>
        <w:t>   </w:t>
        <w:tab/>
        <w:t xml:space="preserve"> ОК 3. 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>
          <w:sz w:val="28"/>
          <w:szCs w:val="28"/>
        </w:rPr>
        <w:t xml:space="preserve">нести ответственность за результаты своей работы. </w:t>
        <w:br/>
        <w:t>  </w:t>
        <w:tab/>
        <w:t xml:space="preserve">  ОК 4. Осуществлять поиск информации, необходимой для эффективного выполнения профессиональных задач. </w:t>
        <w:br/>
        <w:t> </w:t>
        <w:tab/>
        <w:t xml:space="preserve">   ОК 5. Использовать информационно-коммуникационные технологии в профессиональной деятельности. </w:t>
      </w:r>
      <w:bookmarkStart w:id="2" w:name="l34"/>
      <w:bookmarkEnd w:id="2"/>
      <w:r>
        <w:rPr>
          <w:sz w:val="28"/>
          <w:szCs w:val="28"/>
        </w:rPr>
        <w:br/>
        <w:t>   </w:t>
        <w:tab/>
        <w:t xml:space="preserve"> ОК 6. Работать в команде, эффективно общаться с коллегами, руководством, клиентами. </w:t>
        <w:br/>
        <w:t>    </w:t>
        <w:tab/>
        <w:t>ОК 7. Готовить к работе производственное помещение и поддерживать его санитар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состояние</w:t>
      </w:r>
      <w:r>
        <w:rPr>
          <w:rFonts w:cs="Arial" w:ascii="Arial" w:hAnsi="Arial"/>
          <w:color w:val="0000FF"/>
        </w:rPr>
        <w:t xml:space="preserve">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полнять расчеты с использованием прикладных компьютерных програм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нять компьютерные программы для поиска информации , составления и оформления документов и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и принципы автоматизированной обработки и передачи информ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, методы и свойства информационных и телекоммуникационных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Обоснование особенностей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держание  программы представлено пятью темам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лекоммуникационные технологии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При  освоении программы у обучающихся </w:t>
      </w:r>
      <w:r>
        <w:rPr>
          <w:b w:val="false"/>
          <w:spacing w:val="-2"/>
          <w:szCs w:val="28"/>
        </w:rPr>
        <w:t xml:space="preserve">формируется информационно-коммуникационная </w:t>
      </w:r>
      <w:r>
        <w:rPr>
          <w:b w:val="false"/>
          <w:szCs w:val="28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Cs w:val="28"/>
        </w:rPr>
        <w:t xml:space="preserve">В рабочей программе  учтены </w:t>
      </w:r>
      <w:r>
        <w:rPr>
          <w:b w:val="false"/>
          <w:szCs w:val="28"/>
        </w:rPr>
        <w:t xml:space="preserve">особенности содержания обучения по профессиям и специальностям социально-экономического  и гуманитарного профилей в учреждениях  С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4"/>
          <w:szCs w:val="28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внеаудиторная самостоятельная работа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</w:rPr>
      </w:pPr>
      <w:r>
        <w:rPr>
          <w:b/>
          <w:sz w:val="28"/>
          <w:szCs w:val="28"/>
        </w:rPr>
        <w:t xml:space="preserve">2.2. Примерный тематический план и содержание учебной дисциплины: </w:t>
      </w:r>
      <w:r>
        <w:rPr>
          <w:b/>
          <w:i/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572"/>
        <w:gridCol w:w="2147"/>
        <w:gridCol w:w="1478"/>
      </w:tblGrid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деятельность человека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1. Основные этапы развития информационного общества. Этапы развития технических средств и информационных ресурс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2. Правовые нормы, относящиеся к информации, правонарушения  в  информационной  сфере,  меры  их  предупреж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Виды профессиональной информационной деятельности человека с использованием технических средств и информационных ресурсов (в соответствии с направлением профессиональной деятельности). Стоимостные характеристики информационной деятельности. Инсталляция программного обеспечения (в соответствии с направлением профессиональной деятельности), его использование и обно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нформационные ресурсы общества. Образовательные информационные ресурсы. Работа с программным обеспечением. Знакомство с системами тестирования «Тестирование знаний студентов»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и информационные процесс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1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скретное (цифровое) представление текстовой, графической, звуковой информации и видеоинформ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обработки информации компьютером. Арифметические и логические основы работы компьютера. Компьютер как исполнитель команд. Программный принцип работы компьютер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Примеры построения алгоритмов и их реализации на компьютере. Основные алгоритмические конструкции и их описание средствами языков программирования. Использование логических высказываний и операций в алгоритмических конструкциях. Программная  реализация несложного алго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2. Основные информационные процессы и их реализация с помощью компьютеров: обработка, хранение, поиск и передача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2.1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Файл как единица хранения информации на компьютере. Атрибуты файла и его объем. Учет объемов файлов при их хранении, передаче. Запись информации на компакт-диски различных видов. Создание архива данных. Извлечение данных из арх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2.2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Пример поиска информации на государственных образовательных порталах. Поисковые сис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2.3. Передача информации между компьютерами. Проводная и беспроводная связ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Модем. Единицы измерения скорости передачи данных. Создание ящика электронной почты и настройка его  параметров. Формирование адресной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3. Управление процессами. Представление об автоматических и автоматизированных системах упр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АСУ различного назначения, примеры их использования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ства информационных и коммуникационных технологий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1. 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Примеры комплектации компьютерного обеспечения устройствами и специализированным ПО рабочего места в соответствии с целями его использования для различных направлений профессиональной деятельности (в соответствии с направлениями профессиональной деятельност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Операционные системы и графический интерфейс пользов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Практика работы пользователей в локальных компьютерных се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2. Безопасность, гигиена, эргономика, ресурсосбережение. Защита информации, антивирусная защи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Эксплуатационные требования к компьютерному рабочему месту. Профилактические и антивирусные мероприятия для компьютерного рабочего места в соответствии с его комплектацией для профессиональ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и создания и преобразования информационных объек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1. Понятие об информационных системах и автоматизации информационных процессов. Возможности настольных издательских систем: создание, организация и основные способы преобразования (верстки) тек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 из различных предметных област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Программы переводчики. Возможности систем распознавания текстов. Гипертекстовое представление информ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2. Возможности динамических (электронных) таблиц. Математическая обработка числовых данных, графическая обработка статистических таблиц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Использование различных возможностей динамических (электронных) таблиц для выполнения учебных заданий из различных предметных областей. Представление результатов выполнения расчетных задач средствами деловой граф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 в базе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4. Представление о программных средах компьютерной графики и черчения, мультимедийных средах. Многообразие цифрового оборудования для создания графических и мультимедийных объек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5. Телекоммуникационные технолог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Браузер. Примеры работы с Интернет-магазином, Интернет-СМИ, Интернет-турагентством, Интернет-библиотекой и п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Методы и средства создания и сопровождения сай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. Примеры сетевых информационных систем для различных направлений профессиональной деяте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Использование тестирующих систем в учебной деятельности в локальной сети образовательного учреждения. Участие в  конференции, анкетировании, конкурсе или тестировании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для проведения лабораторно-практических раб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самостоятельных работ.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ферат на тему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оль информационной деятельности в современном обществе: экономической, социальной, культурной, образовательной сферах.»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ферат на одну из предложенных тем: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сновные этапы развития информационного общества.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тапы развития технических средств и информационных ресурсов.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равовые нормы, относящиеся к информации, правонарушения  в  информационной  сфере,  меры  их  предупреждения.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ерат на одну из предложенных тем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 Архитектура компьютеров.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 Основные характеристики компьютеров. Многообразие компьютеров.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 Многообразие внешних устройств, подключаемых к компьютеру.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 Виды программного обеспечения компьютер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различных публикаций с использованием готовых  шабл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здание собственного информационного сайта.</w:t>
      </w:r>
    </w:p>
    <w:p>
      <w:pPr>
        <w:pStyle w:val="Heading3"/>
        <w:rPr/>
      </w:pPr>
      <w:r>
        <w:rPr>
          <w:color w:val="000000"/>
          <w:sz w:val="27"/>
          <w:szCs w:val="27"/>
          <w:shd w:fill="FFFFFF" w:val="clear"/>
        </w:rPr>
        <w:t>6. Создание презентаций на различные темы по другим изучаемым дисциплинам.</w:t>
      </w:r>
    </w:p>
    <w:p>
      <w:pPr>
        <w:pStyle w:val="Normal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7. Создание публикаций на  предложенные темы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Возможности CorelDraw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Что может Adobe Photoshop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Обзор графических редакторов для IBM PC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Компьютерная анимац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Сканирование и распознавание изображений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Возможности и перспективы развития компьютерной графики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Форматы графических файлов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Системы обработки текстов в MS DOS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Текстовый редактор Лексикон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Текстовый процессор Word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Архитектура процессоров машин 2-го и 3-го поколений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Архитектура микропроцессора семейства PDP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Архитектура микропроцессора семейства Intel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нформационного стенда в кабинете информатики: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>Технология хранения, сортировки и поиска информации. Базы данных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>Программное обеспечение компьютера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>Виды компьютерных сетей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>Системный блок компьюте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прин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активные презентации по основным темам курс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хеев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хеева Е. В. Практикум по информационным технологиям в профессиональной деятельности</w:t>
      </w:r>
      <w:r>
        <w:rPr>
          <w:sz w:val="28"/>
          <w:szCs w:val="28"/>
        </w:rPr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виридова М. Ю. Информационные технологии в офисе. Практические упражнения: </w:t>
      </w:r>
      <w:r>
        <w:rPr>
          <w:sz w:val="28"/>
          <w:szCs w:val="28"/>
        </w:rPr>
        <w:t>учеб. пособие для нач. проф.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bCs/>
          <w:sz w:val="28"/>
          <w:szCs w:val="28"/>
        </w:rPr>
        <w:t xml:space="preserve">Гохберг Г. С. Информационные технологии: </w:t>
      </w:r>
      <w:r>
        <w:rPr>
          <w:sz w:val="28"/>
          <w:szCs w:val="28"/>
        </w:rPr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chool-collection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7"/>
        </w:rPr>
      </w:pPr>
      <w:hyperlink r:id="rId5">
        <w:r>
          <w:rPr>
            <w:rStyle w:val="InternetLink"/>
            <w:sz w:val="27"/>
            <w:lang w:val="en-US"/>
          </w:rPr>
          <w:t>www</w:t>
        </w:r>
        <w:r>
          <w:rPr>
            <w:rStyle w:val="InternetLink"/>
            <w:sz w:val="27"/>
          </w:rPr>
          <w:t>.</w:t>
        </w:r>
        <w:r>
          <w:rPr>
            <w:rStyle w:val="InternetLink"/>
            <w:sz w:val="27"/>
            <w:lang w:val="en-US"/>
          </w:rPr>
          <w:t>sverdlovsk</w:t>
        </w:r>
        <w:r>
          <w:rPr>
            <w:rStyle w:val="InternetLink"/>
            <w:sz w:val="27"/>
          </w:rPr>
          <w:t>-</w:t>
        </w:r>
        <w:r>
          <w:rPr>
            <w:rStyle w:val="InternetLink"/>
            <w:sz w:val="27"/>
            <w:lang w:val="en-US"/>
          </w:rPr>
          <w:t>shool</w:t>
        </w:r>
        <w:r>
          <w:rPr>
            <w:rStyle w:val="InternetLink"/>
            <w:sz w:val="27"/>
          </w:rPr>
          <w:t>8.</w:t>
        </w:r>
        <w:r>
          <w:rPr>
            <w:rStyle w:val="InternetLink"/>
            <w:sz w:val="27"/>
            <w:lang w:val="en-US"/>
          </w:rPr>
          <w:t>nm</w:t>
        </w:r>
        <w:r>
          <w:rPr>
            <w:rStyle w:val="InternetLink"/>
            <w:sz w:val="27"/>
          </w:rPr>
          <w:t>.</w:t>
        </w:r>
        <w:r>
          <w:rPr>
            <w:rStyle w:val="InternetLink"/>
            <w:sz w:val="27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7"/>
          <w:szCs w:val="27"/>
          <w:lang w:val="en-US"/>
        </w:rPr>
      </w:pPr>
      <w:hyperlink r:id="rId6">
        <w:r>
          <w:rPr>
            <w:rStyle w:val="InternetLink"/>
            <w:sz w:val="27"/>
            <w:szCs w:val="27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7"/>
          <w:szCs w:val="27"/>
          <w:lang w:val="en-US"/>
        </w:rPr>
      </w:pPr>
      <w:hyperlink r:id="rId7">
        <w:r>
          <w:rPr>
            <w:rStyle w:val="InternetLink"/>
            <w:sz w:val="27"/>
            <w:szCs w:val="27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7"/>
          <w:szCs w:val="27"/>
          <w:lang w:val="en-US"/>
        </w:rPr>
      </w:pPr>
      <w:hyperlink r:id="rId8">
        <w:r>
          <w:rPr>
            <w:rStyle w:val="InternetLink"/>
            <w:sz w:val="27"/>
            <w:szCs w:val="27"/>
            <w:lang w:val="en-US"/>
          </w:rPr>
          <w:t>www.klyaksa.net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7"/>
          <w:szCs w:val="27"/>
          <w:lang w:val="en-US"/>
        </w:rPr>
      </w:pPr>
      <w:hyperlink r:id="rId9">
        <w:r>
          <w:rPr>
            <w:rStyle w:val="InternetLink"/>
            <w:sz w:val="27"/>
            <w:szCs w:val="27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7"/>
          <w:szCs w:val="27"/>
          <w:lang w:val="en-US"/>
        </w:rPr>
      </w:pPr>
      <w:hyperlink r:id="rId10">
        <w:r>
          <w:rPr>
            <w:rStyle w:val="InternetLink"/>
            <w:sz w:val="27"/>
            <w:szCs w:val="27"/>
            <w:lang w:val="en-US"/>
          </w:rPr>
          <w:t>www.ivanov610.narod.ru</w:t>
        </w:r>
      </w:hyperlink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8"/>
          <w:szCs w:val="28"/>
        </w:rPr>
        <w:t>Учебно-методический комплекс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12"/>
        <w:gridCol w:w="1726"/>
        <w:gridCol w:w="2617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осител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утверждённым приказом Минобрнауки России  по профессии СПО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0807 Технология продукции общественного пит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учебной дисциплины «Информати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исципли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тематическое планир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облемных зад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- зад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ЛПЗ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тестовых заданий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и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своении программы учебной дисциплины используются элементы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программы учебной дисциплины используются словесные,  наглядные,  объяснительно – иллюстративные, и </w:t>
      </w:r>
      <w:hyperlink r:id="rId11">
        <w:r>
          <w:rPr>
            <w:rStyle w:val="InternetLink"/>
            <w:sz w:val="28"/>
            <w:szCs w:val="28"/>
          </w:rPr>
          <w:t>практические методы обучения</w:t>
        </w:r>
      </w:hyperlink>
      <w:r>
        <w:rPr>
          <w:sz w:val="28"/>
          <w:szCs w:val="28"/>
        </w:rPr>
        <w:t xml:space="preserve"> </w:t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четы с использованием прикладных компьютер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Применять графические редакторы для создания и редактирования изобра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Применять компьютерные программы для поиска информации , составления и оформления документов и презент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Основные методы и приемы обеспечения информационной без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зачет по завершени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применение методов и способов решения профессиональных задач в процессе расчета и приготовления блюд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кспертное наблюдение и оценка на лабораторных занятиях при выполнении работ на практических зан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анализа расчетов продуктов для </w:t>
            </w:r>
            <w:r>
              <w:rPr>
                <w:sz w:val="28"/>
                <w:szCs w:val="28"/>
              </w:rPr>
              <w:t xml:space="preserve"> приготовления блю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 и оценка на самостоятельных работах при решении задач прикладного характер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ый поиск </w:t>
            </w:r>
            <w:r>
              <w:rPr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емонстрация навыков использования </w:t>
            </w:r>
            <w:r>
              <w:rPr>
                <w:sz w:val="28"/>
                <w:szCs w:val="28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здание брошюр для рекламы собственной деятельност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экспертное наблюдение и оценка на практических занятиях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ценка результатов освоения программы осуществляется в форме экзамена и  проходит с использованием традиционной пятибалльной  технологии оцен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: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</w:rPr>
        <w:t>отметка «4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ится, если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Style15"/>
        <w:numPr>
          <w:ilvl w:val="0"/>
          <w:numId w:val="11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 «Радужнинский</w:t>
      </w:r>
    </w:p>
    <w:p>
      <w:pPr>
        <w:pStyle w:val="Normal"/>
        <w:rPr>
          <w:sz w:val="28"/>
        </w:rPr>
      </w:pPr>
      <w:r>
        <w:rPr>
          <w:sz w:val="28"/>
        </w:rPr>
        <w:t>профессиональный колледж»  преподаватель                  Моисеева О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sverdlovsk-shool8.nm.ru/" TargetMode="External"/><Relationship Id="rId6" Type="http://schemas.openxmlformats.org/officeDocument/2006/relationships/hyperlink" Target="http://www.comp-skience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alleng.ru/" TargetMode="External"/><Relationship Id="rId10" Type="http://schemas.openxmlformats.org/officeDocument/2006/relationships/hyperlink" Target="http://www.ivanov610.narod.ru/" TargetMode="External"/><Relationship Id="rId11" Type="http://schemas.openxmlformats.org/officeDocument/2006/relationships/hyperlink" Target="http://fmi.asf.ru/Library/Book/Mpm/6c.html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16T08:09:00Z</dcterms:modified>
  <cp:revision>58</cp:revision>
  <dc:subject/>
  <dc:title>ПРОЕКТ</dc:title>
</cp:coreProperties>
</file>